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по анализу удовлетворенности граждан получателей социальных услуг в форме социального обслуживания на дому, в полустационарной форме качеством оказания социальных услуг муниципальным бюджетным учреждением «Комплексный центр социального обслуживания населения Мокшанского района».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аш пол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ужской                                                                 -женский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аш возраст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о 18 л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 18 до 25 л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 25 до 35 л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 35 до 45 л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 45 до 55 л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 55 до 65 л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65 лет и более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чина обращения за социальной помощью (возможно несколько вариантов) 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способность к самообслуживанию, нуждаемость в постоянном уход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сутствие близких родственник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сутствие ухода со стороны родственник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ложные отношения с родственникам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диночест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сутствие средств к существованию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который раз Вы обратились в муниципальное бюджетное учреждение «Комплексный центр социального обслуживания населения Мокшанского района» за получением социальных услуг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первы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торн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более двух раз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 Вы оцениваете свою информированность о работе учреждения и порядке предоставления социальных услу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хорошо информирова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 информирован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з каких источников Вы узнали о нашем учреждении?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ссказали родственники, соседи, знакомы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з газ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з Интерн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 работников Центр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 сотрудников администрации</w:t>
      </w:r>
    </w:p>
    <w:p>
      <w:pPr>
        <w:pStyle w:val="Normal"/>
        <w:spacing w:lineRule="atLeast" w:line="100" w:before="0" w:after="0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ие способы дистанционного взаимодействия Вы использовали?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телефон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электронный сервис на сайте Центра</w:t>
      </w:r>
    </w:p>
    <w:p>
      <w:pPr>
        <w:pStyle w:val="Normal"/>
        <w:spacing w:lineRule="atLeast" w:line="10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405" w:before="0" w:after="0"/>
        <w:ind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довлетворены ли Вы благоустройством и содержанием помещений и территории Центра?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лностью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частичн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 удовлетворен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ите доступность условий беспрепятственного доступа к зданию Центра и услугам в Центре для инвалидов и получателей услуг.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лностью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частичн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 удовлетворен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ыли ли затруднения в оформлении документов для получения услуг в Центре?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да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кажите среднее время ожидания приема к специалисту Центра при получении информации о работе организации, порядке предоставления соци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енее 10 мину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 10 до 20 мину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 20 до 30 мину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более 30 минут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довлетворяют ли Вас качество предоставления социальных услуг?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 совсе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 удовлетворены компетентностью персонала при предоставлении социальных услуг?</w:t>
      </w:r>
    </w:p>
    <w:p>
      <w:pPr>
        <w:pStyle w:val="Normal"/>
        <w:tabs>
          <w:tab w:val="clear" w:pos="708"/>
          <w:tab w:val="left" w:pos="400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</w:t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 совсе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читаете ли Вы, что работники Центра вежливы и доброжелательны?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 совсем, иног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сли Вы участвуете в мероприятиях, проводимых Центром, удовлетворены ли Вы их качество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 участвовал, не могу оценить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менилось ли качество Вашей жизни в положительную сторону после получения социальных услуг в нашем учреждении?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 знаю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оветуете ли Вы своим родственникам, знакомым обратиться в наше учреждение за получением социальных услуг?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е знаю</w:t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аши предложения, пожелания по улучшению качества предоставляемых нашим учреждением социальных услуг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ocssharedwiztogglelabeledlabeltext">
    <w:name w:val="docssharedwiztogglelabeledlabeltext"/>
    <w:basedOn w:val="1"/>
    <w:qFormat/>
    <w:rPr/>
  </w:style>
  <w:style w:type="character" w:styleId="Freebirdformviewerviewitemsitemrequiredasterisk">
    <w:name w:val="freebirdformviewerviewitemsitemrequiredasterisk"/>
    <w:basedOn w:val="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6:00Z</dcterms:created>
  <dc:creator>КЦСОН</dc:creator>
  <dc:description/>
  <cp:keywords/>
  <dc:language>en-US</dc:language>
  <cp:lastModifiedBy>КЦСОН</cp:lastModifiedBy>
  <cp:lastPrinted>2019-09-16T14:51:00Z</cp:lastPrinted>
  <dcterms:modified xsi:type="dcterms:W3CDTF">2023-05-18T12:40:00Z</dcterms:modified>
  <cp:revision>7</cp:revision>
  <dc:subject/>
  <dc:title/>
</cp:coreProperties>
</file>