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6820</wp:posOffset>
            </wp:positionH>
            <wp:positionV relativeFrom="paragraph">
              <wp:posOffset>40640</wp:posOffset>
            </wp:positionV>
            <wp:extent cx="69596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/>
        <w:spacing w:lineRule="auto" w:line="192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83820</wp:posOffset>
                </wp:positionV>
                <wp:extent cx="6093460" cy="1426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АДМИНИСТРАЦИЯ МОКШАН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112.3pt;mso-wrap-distance-left:0pt;mso-wrap-distance-right:9.05pt;mso-wrap-distance-top:0pt;mso-wrap-distance-bottom:0pt;margin-top:6.6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ДМИНИСТРАЦИЯ МОКШАНСКОГО РАЙОНА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ЕНЗЕНСКОЙ ОБЛАСТИ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90170</wp:posOffset>
                </wp:positionV>
                <wp:extent cx="2946400" cy="4235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11.20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.п. Мокш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3.35pt;mso-wrap-distance-left:9.05pt;mso-wrap-distance-right:9.05pt;mso-wrap-distance-top:0pt;mso-wrap-distance-bottom:0pt;margin-top:7.1pt;mso-position-vertical-relative:text;margin-left:11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11.201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.п. Мокш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 перечня и тарифов на дополнительн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услуги, предоставляемых  муниципальным бюджетным учреждением «Комплексный центр социального обслужи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ия Мокша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ходатайство муниципального бюджетного учреждения «Комплексный центр социального обслуживания населения Мокшанского района», руководствуясь Федеральным законом от 06.10.2003 № 131-ФЗ «Об общих принципах организации местного самоуправления в Российской Федерации», Уставом Мокшанского района, Решением Собрания представителей Мокшанского района от 28.12.2012  № 194-18/3 «Об утверждении Порядка принятия решений об установлении тарифов на услуги, предоставляемые муниципальными предприятиями и учреждениями Мокшанского района Пензенской области, и работы, выполняемые муниципальными предприятиями и учреждениями Мокшанского района Пензенской области», в целях организации рационального и эффективного использования бюджетных средств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ша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полнительных социальных услуг предоставляемых муниципальным  бюджетным учреждением «Комплексный центр социального обслуживания населения Мокшанского района» согласно приложению №1.</w:t>
      </w:r>
    </w:p>
    <w:p>
      <w:pPr>
        <w:pStyle w:val="Normal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арифы на дополнительные социальные услуги, предоставляемые  муниципальным бюджетным учреждением «Комплексный центр социального обслуживания населения Мокшанского района» согласно приложению №2.</w:t>
      </w:r>
    </w:p>
    <w:p>
      <w:pPr>
        <w:pStyle w:val="Normal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информационном бюллетене «Ведомости органов местного самоуправления Мокшанского района Пензенской области».</w:t>
      </w:r>
    </w:p>
    <w:p>
      <w:pPr>
        <w:pStyle w:val="Normal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следующие постановления администрации Мокшанского района Пензенской области:</w:t>
      </w:r>
    </w:p>
    <w:p>
      <w:pPr>
        <w:pStyle w:val="Normal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4.1. от 08.04.2008 №169 «Об утверждении Перечня дополнительных услуг, предоставляемых гражданам пожилого возраста и инвалидов на дому за полную плату»;</w:t>
      </w:r>
    </w:p>
    <w:p>
      <w:pPr>
        <w:pStyle w:val="Normal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4.2. от 12.11.2009 №967 «О  внесении изменений в приложение №2 к постановлению главы администрации Мокшанского района Пензенской области от 08.04.2008 №169 «Об утверждении Перечня дополнительных социальных услуг предоставляемых гражданам пожилого возраста и инвалидам на дому за полную плату»;</w:t>
      </w:r>
    </w:p>
    <w:p>
      <w:pPr>
        <w:pStyle w:val="Normal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4.3. от 04.05.2012 № 466 « О внесении изменений в приложение №1 и №2 к постановлению главы администрации Мокшанского района Пензенской области от 08.04.2008 №169 «Об утверждении Перечня дополнительных социальных услуг предоставляемых гражданам пожилого возраста и инвалидам на дому за полную плату»;</w:t>
      </w:r>
    </w:p>
    <w:p>
      <w:pPr>
        <w:pStyle w:val="Normal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4.4. от 06.11.2012 № 1246 «О внесении изменений в приложение №2 к постановлению главы администрации Мокшанского района Пензенской области от 08.04.2008 №169 «Об утверждении Перечня дополнительных социальных услуг предоставляемых гражданам пожилого возраста и инвалидам на дому за полную плату».</w:t>
      </w:r>
    </w:p>
    <w:p>
      <w:pPr>
        <w:pStyle w:val="Normal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через один календарный месяц после его опубликования.</w:t>
      </w:r>
    </w:p>
    <w:p>
      <w:pPr>
        <w:pStyle w:val="Normal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Дружинину В.Г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widowControl/>
        <w:rPr>
          <w:b/>
          <w:b/>
        </w:rPr>
      </w:pPr>
      <w:r>
        <w:rPr>
          <w:b/>
          <w:sz w:val="28"/>
          <w:szCs w:val="28"/>
        </w:rPr>
        <w:t>Мокшанского района                                                                 Н.Н. Тихомиров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ша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9.11.2016 № 8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ых социальных услуг, предоставляемых муниципальным бюджетным учреждением «Комплексный центр социального обслуживания населения Мокшанского района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ые услу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влажной уборки жиль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(чистка) зеркал, стеко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потолков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стен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двере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топительных батар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окон, переплетов, подоконников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и вставка съемной части оконной ра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ейка оконных р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репить (снять) портьеру к карниз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раковин (за 1 шт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ванн (за 1 шт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унитаза (за 1 шт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литы 2-х конфорочн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литы 4-х конфорочн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орозка и мытье холодильника (за 1 шт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юстр (за 1 ш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посудных шкафов и поло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ая чистка ковров и ковровых покрытий с выносом на улиц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ная стирка белья на дому (на стиральной машине заказчика) до 5к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чная стирк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жение сухого бель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лка печ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пка бани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вка воды в бан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азание помощи на приусадебном участк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азание помощи в распиловке, колке и укладке дров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истка дорожек к дому от снег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во вспашке огоро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кос трав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 ручной косой обслуживаемого, 1 сот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 триммером обслуживаемого, 1 сот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за комнатными раст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ускание в погреб и вытаскивание из него овощей, бан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борка лоджий и балконов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за могилами родствен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аска, окон, дверей, потолков, до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езка стекол  с установк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ие старых обоев и поклейка новы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вручную зам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забора и штаке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вка ТС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 фекалий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 постельного белья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 памперс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 мусор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ь в консервировании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ка расса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мление домашних животных на территории участка обслуживаемого 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медицинские услу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журнала контроля за приемом лекарственных средств, согласно назначению врач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уга по обучению компьютерной грамотности (индивидуальные занятия) 1 ч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по обучению компьютерной грамотности в учре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ша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9.11.2016  №8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полнительные социальные услуг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е  муниципальным бюджетным учреждением «Комплексный центр социального обслужи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кш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701"/>
        <w:gridCol w:w="14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затраты времени на одну услугу, ми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 услуги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влажной уборк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(чистка) зеркал, сте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е потол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е ст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е дв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отопительных бат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е окон, переплетов, подоко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и вставка съемной части оконной р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ейка оконных 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репить (снять) портьеру к карни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раковин (за 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ванн (за 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унитаза (за 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плиты 2-х конфоро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плиты 4-х конфоро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орозка и мытье холодильника (за 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люстр (за 1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е посудных шкафов и по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чная чистка ковров и ковровых покрытий с выносом на у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шинная стирка белья на дому (на стиральной машине заказчика) до 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чная сти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жение сухого бе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лка п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пка ба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вка воды в ба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азание помощи на приусадебном участ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азание помощи в распиловке, колке и укладке д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истка дорожек к дому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йствие во вспашке о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 покос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  ручной косой обслуживаемого, 1 с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  триммером обслуживаемого, 1 с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ход за комнатными раст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ускание в погреб и вытаскивание из него овощей, б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борка лоджий и балк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ход за могилами род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аска, окон, дверей, потолков,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резка стекол  с у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ятие старых обоев и поклейка 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вручную за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забора и штаке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вка Т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нос фек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постельн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пампе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нос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ощь в консерв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ка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мление домашних животных на территории участка обслуживаем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медицин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ение журнала контроля за приемом лекарственных средств, согласно назначению в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слуга по обучению компьютерной грамотности (индивидуальные занятия)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 по обучению компьютерной грамотност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1:00Z</dcterms:created>
  <dc:creator>MAXIM</dc:creator>
  <dc:description/>
  <dc:language>en-US</dc:language>
  <cp:lastModifiedBy>USER777</cp:lastModifiedBy>
  <cp:lastPrinted>2016-11-29T08:43:00Z</cp:lastPrinted>
  <dcterms:modified xsi:type="dcterms:W3CDTF">2016-11-29T04:51:00Z</dcterms:modified>
  <cp:revision>2</cp:revision>
  <dc:subject/>
  <dc:title/>
</cp:coreProperties>
</file>