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color w:val="000000"/>
          <w:spacing w:val="-2"/>
          <w:lang w:eastAsia="ar-SA"/>
        </w:rPr>
      </w:pPr>
      <w:bookmarkStart w:id="0" w:name="bookmark0"/>
      <w:r>
        <w:rPr>
          <w:rFonts w:cs="Times New Roman" w:ascii="Times New Roman" w:hAnsi="Times New Roman"/>
          <w:color w:val="000000"/>
          <w:spacing w:val="-2"/>
          <w:lang w:eastAsia="ar-SA"/>
        </w:rPr>
        <w:t>УТВЕРЖДЕНО:</w:t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Приказом директора КЦСОН</w:t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от 27.12.2024 № 152</w:t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tabs>
          <w:tab w:val="clear" w:pos="720"/>
          <w:tab w:val="left" w:pos="3686" w:leader="none"/>
          <w:tab w:val="left" w:pos="846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20"/>
          <w:tab w:val="left" w:pos="3686" w:leader="none"/>
          <w:tab w:val="left" w:pos="8460" w:leader="none"/>
        </w:tabs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 xml:space="preserve">об отделении социального обслуживания на дому граждан пожилого возраста и инвалидо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муниципального бюджетного учреждения «Комплексный центр социального обслуживания населения Мокшанского района»</w:t>
      </w:r>
    </w:p>
    <w:p>
      <w:pPr>
        <w:pStyle w:val="Normal"/>
        <w:tabs>
          <w:tab w:val="clear" w:pos="720"/>
          <w:tab w:val="left" w:pos="3686" w:leader="none"/>
          <w:tab w:val="left" w:pos="8460" w:leader="none"/>
        </w:tabs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33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2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</w:r>
    </w:p>
    <w:p>
      <w:pPr>
        <w:pStyle w:val="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lang w:eastAsia="ar-SA"/>
        </w:rPr>
        <w:t>2024 год</w:t>
      </w:r>
    </w:p>
    <w:p>
      <w:pPr>
        <w:pStyle w:val="11"/>
        <w:shd w:fill="auto" w:val="clear"/>
        <w:spacing w:lineRule="exact" w:line="280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eastAsia="ar-SA"/>
        </w:rPr>
      </w:r>
    </w:p>
    <w:p>
      <w:pPr>
        <w:pStyle w:val="11"/>
        <w:shd w:fill="auto" w:val="clear"/>
        <w:spacing w:lineRule="exact" w:line="280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1"/>
        <w:shd w:fill="auto" w:val="clear"/>
        <w:spacing w:lineRule="exact" w:line="280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1"/>
        <w:shd w:fill="auto" w:val="clear"/>
        <w:spacing w:lineRule="exact" w:line="280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1"/>
        <w:shd w:fill="auto" w:val="clear"/>
        <w:spacing w:lineRule="exact" w:line="280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1"/>
        <w:shd w:fill="auto" w:val="clear"/>
        <w:spacing w:lineRule="exact" w:line="280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1"/>
        <w:shd w:fill="auto" w:val="clear"/>
        <w:spacing w:lineRule="exact" w:line="280" w:before="20" w:after="20"/>
        <w:ind w:hanging="0"/>
        <w:jc w:val="center"/>
        <w:rPr>
          <w:rStyle w:val="1"/>
          <w:b w:val="false"/>
          <w:b w:val="false"/>
          <w:bCs w:val="false"/>
        </w:rPr>
      </w:pPr>
      <w:bookmarkStart w:id="1" w:name="bookmark0"/>
      <w:r>
        <w:rPr>
          <w:rStyle w:val="1"/>
          <w:b w:val="false"/>
          <w:bCs w:val="false"/>
        </w:rPr>
        <w:t>ПОЛОЖЕНИЕ</w:t>
      </w:r>
      <w:bookmarkStart w:id="2" w:name="bookmark1"/>
      <w:bookmarkEnd w:id="1"/>
    </w:p>
    <w:p>
      <w:pPr>
        <w:pStyle w:val="11"/>
        <w:shd w:fill="auto" w:val="clear"/>
        <w:spacing w:lineRule="exact" w:line="280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об отделении социального обслуживания на дому граждан пожилого возраста и инвалидов (СДУ)</w:t>
      </w:r>
    </w:p>
    <w:p>
      <w:pPr>
        <w:pStyle w:val="11"/>
        <w:shd w:fill="auto" w:val="clear"/>
        <w:spacing w:lineRule="exact" w:line="280" w:before="20" w:after="20"/>
        <w:ind w:firstLine="567"/>
        <w:jc w:val="both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1"/>
        <w:shd w:fill="auto" w:val="clear"/>
        <w:spacing w:lineRule="exact" w:line="280" w:before="20" w:after="20"/>
        <w:ind w:firstLine="567"/>
        <w:jc w:val="center"/>
        <w:rPr/>
      </w:pPr>
      <w:r>
        <w:rPr>
          <w:rStyle w:val="1"/>
          <w:b w:val="false"/>
          <w:bCs w:val="false"/>
        </w:rPr>
        <w:t>1.Общие положения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38" w:leader="none"/>
        </w:tabs>
        <w:spacing w:before="20" w:after="20"/>
        <w:ind w:left="0" w:firstLine="567"/>
        <w:jc w:val="both"/>
        <w:rPr>
          <w:rStyle w:val="2"/>
        </w:rPr>
      </w:pPr>
      <w:r>
        <w:rPr>
          <w:rStyle w:val="2"/>
        </w:rPr>
        <w:t xml:space="preserve">Настоящее Положение регулирует деятельность отделения социального обслуживания на дому граждан пожилого возраста и инвалидов (далее - Отделение), являющегося структурным отделением </w:t>
      </w:r>
    </w:p>
    <w:p>
      <w:pPr>
        <w:pStyle w:val="211"/>
        <w:shd w:fill="auto" w:val="clear"/>
        <w:tabs>
          <w:tab w:val="clear" w:pos="720"/>
          <w:tab w:val="left" w:pos="1138" w:leader="none"/>
        </w:tabs>
        <w:spacing w:before="20" w:after="20"/>
        <w:jc w:val="both"/>
        <w:rPr/>
      </w:pPr>
      <w:r>
        <w:rPr/>
        <w:t>муниципального бюджетного учреждения «Комплексный центр социального обслуживания населения Мокшанского района»</w:t>
      </w:r>
      <w:r>
        <w:rPr>
          <w:rStyle w:val="2"/>
        </w:rPr>
        <w:t xml:space="preserve"> (далее - Учрежд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0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Отделение осуществляет свою деятельность в соответствии с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Федеральным законом Российской Федерации от 28 декабря 2013 года №442-ФЗ «Об основах социального обслуживания граждан в Российской Федераци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Федеральным законом Российской Федерации от 27.07.2006 № 152-ФЗ «О персональных данных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Законом Российской Федерации от 07.02.1992 № 2300-1 «О защите прав потребителей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/>
        <w:t>Законом Пензенской области от 29.03.2024 года № 4171-ЗПО «О социальном обслуживании граждан в Пензенской област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>
          <w:rFonts w:eastAsia="Times New Roman"/>
        </w:rPr>
        <w:t xml:space="preserve">  </w:t>
      </w:r>
      <w:r>
        <w:rPr/>
        <w:t>Постановлением правительства Пензенской области от 10.11.2015 года №625-пП «Об утверждении Порядка предоставления социальных услуг в форме социального обслуживания на дому в Пензенской област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/>
        <w:t>Приказом Министерства труда и социальной защиты Российской Федерации от 27.12.2023 № 895 «О реализации в отдельных субъектах Российской Федерации в 2024 году Типовой модели системы долговременного ухода за гражданами пожилого возраста и инвалидами, нуждающимися в уходе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/>
        <w:t>Постановления Правительства Пензенской области 25.04.2024 № 267-пП "Об утверждении Модели системы долговременного ухода за гражданами пожилого возраста и инвалидами, нуждающимися в уходе, реализуемой на территории Пензенской области в 2024 году"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профессиональным стандартом «Специалист по социальной работе», утверждённым приказом Министерства труда и социальной защиты Российской Федерации № 351н от 18 июня 2020 г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профессиональным стандартом «Помощник по уходу», утверждённым приказом Министерства труда и социальной защиты Российской Федерации № 482н от 31 мая 2023 г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Уставом учреждения, Правилами внутреннего трудового распорядка, Коллективным договором, приказами директора учреждения и настоящим Положени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4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Отделение организует свою деятельность по оказанию социальной помощи получателям социальных услуг в целях улучшения условий их жизнедеятельности, а также обеспечения гражданам, нуждающимся в уходе, поддержки их жизнедеятельности для максимально долгого сохранения привычного качества жизни, а также содействие гражданам, осуществляющим уход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4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Социальные услуги в форме социального обслуживания на дому предоставляются по месту жительства (пребывания) получателей социальных услу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4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Обслуживание граждан осуществляется помощниками по уходу, состоящими в штате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4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Деятельность работников отделения регламентируется настоящим Положением и должностными инструкциями. Координацию деятельности работников отделения осуществляет заведующий отделени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4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Условия труда работников отделения, организация рабочих мест определяются и регулируются в соответствии с действующим законодательств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Утверждение структуры и штатной численности отделения, штатного расписания осуществляет директор Учреждения в соответствии с действующим законодательств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4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Численный состав сотрудников отделения определяется структурой и штатной численностью отделений в соответствии с целями, задачами и объемом деятельно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40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Отделение возглавляет заведующий отделением, назначаемый на должность и освобождаемый от должности приказом директора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77" w:leader="none"/>
        </w:tabs>
        <w:spacing w:before="20" w:after="20"/>
        <w:ind w:left="0" w:firstLine="567"/>
        <w:jc w:val="both"/>
        <w:rPr/>
      </w:pPr>
      <w:r>
        <w:rPr>
          <w:rStyle w:val="2"/>
        </w:rPr>
        <w:t>Заведующий отделением в своей деятельности подчиняется непосредственно директору, заместителю директора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77" w:leader="none"/>
        </w:tabs>
        <w:spacing w:before="20" w:after="20"/>
        <w:ind w:left="0" w:firstLine="567"/>
        <w:jc w:val="both"/>
        <w:rPr/>
      </w:pPr>
      <w:r>
        <w:rPr>
          <w:rStyle w:val="2"/>
          <w:rFonts w:eastAsia="Times New Roman"/>
        </w:rPr>
        <w:t xml:space="preserve"> </w:t>
      </w:r>
      <w:r>
        <w:rPr>
          <w:rStyle w:val="2"/>
        </w:rPr>
        <w:t>Деятельность отделения строится на сотрудничестве с другими</w:t>
      </w:r>
    </w:p>
    <w:p>
      <w:pPr>
        <w:pStyle w:val="211"/>
        <w:shd w:fill="auto" w:val="clear"/>
        <w:tabs>
          <w:tab w:val="clear" w:pos="720"/>
          <w:tab w:val="left" w:pos="2549" w:leader="none"/>
          <w:tab w:val="left" w:pos="5477" w:leader="none"/>
          <w:tab w:val="left" w:pos="7872" w:leader="none"/>
        </w:tabs>
        <w:spacing w:before="20" w:after="20"/>
        <w:jc w:val="both"/>
        <w:rPr/>
      </w:pPr>
      <w:r>
        <w:rPr>
          <w:rStyle w:val="2"/>
        </w:rPr>
        <w:t>структурными</w:t>
        <w:tab/>
        <w:t>отделениями Учреждения, различными</w:t>
      </w:r>
      <w:r>
        <w:rPr/>
        <w:t xml:space="preserve"> </w:t>
      </w:r>
      <w:r>
        <w:rPr>
          <w:rStyle w:val="2"/>
        </w:rPr>
        <w:t>государственными учреждениями, общественными, благотворительными организациями и объединениями, фондами, а также добровольцами (волонтерами) и отдельными граждана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77" w:leader="none"/>
        </w:tabs>
        <w:spacing w:before="20" w:after="20"/>
        <w:ind w:left="0" w:firstLine="567"/>
        <w:jc w:val="both"/>
        <w:rPr>
          <w:rStyle w:val="2"/>
        </w:rPr>
      </w:pPr>
      <w:r>
        <w:rPr>
          <w:rStyle w:val="2"/>
        </w:rPr>
        <w:t>Сотрудники отделения несут ответственность за разглашение персональных данных, сведений о фактах, событиях и обстоятельствах частной жизни получателей социальных услуг, небрежное и халатное выполнение должностных обязанностей.</w:t>
      </w:r>
      <w:bookmarkStart w:id="3" w:name="bookmark2"/>
    </w:p>
    <w:p>
      <w:pPr>
        <w:pStyle w:val="211"/>
        <w:shd w:fill="auto" w:val="clear"/>
        <w:tabs>
          <w:tab w:val="clear" w:pos="720"/>
          <w:tab w:val="left" w:pos="1177" w:leader="none"/>
        </w:tabs>
        <w:spacing w:before="20" w:after="20"/>
        <w:ind w:left="567" w:hanging="0"/>
        <w:jc w:val="both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1332" w:leader="none"/>
        </w:tabs>
        <w:spacing w:lineRule="exact" w:line="322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 xml:space="preserve">2.Основные цели и задачи </w:t>
      </w:r>
      <w:bookmarkEnd w:id="3"/>
      <w:r>
        <w:rPr>
          <w:rStyle w:val="1"/>
          <w:b w:val="false"/>
          <w:bCs w:val="false"/>
        </w:rPr>
        <w:t>работы отделения</w:t>
      </w:r>
    </w:p>
    <w:p>
      <w:pPr>
        <w:pStyle w:val="11"/>
        <w:shd w:fill="auto" w:val="clear"/>
        <w:tabs>
          <w:tab w:val="clear" w:pos="720"/>
          <w:tab w:val="left" w:pos="1332" w:leader="none"/>
        </w:tabs>
        <w:spacing w:lineRule="exact" w:line="322" w:before="20" w:after="20"/>
        <w:ind w:firstLine="567"/>
        <w:jc w:val="both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529" w:leader="none"/>
        </w:tabs>
        <w:spacing w:before="20" w:after="20"/>
        <w:ind w:left="0" w:firstLine="567"/>
        <w:jc w:val="both"/>
        <w:rPr/>
      </w:pPr>
      <w:r>
        <w:rPr>
          <w:rStyle w:val="21"/>
          <w:b w:val="false"/>
        </w:rPr>
        <w:t>Основная цель</w:t>
      </w:r>
      <w:r>
        <w:rPr>
          <w:rStyle w:val="21"/>
        </w:rPr>
        <w:t xml:space="preserve"> </w:t>
      </w:r>
      <w:r>
        <w:rPr>
          <w:rStyle w:val="2"/>
        </w:rPr>
        <w:t>работы отделения - максимально возможное продление пребывания граждан пожилого возраста и инвалидов в привычной социальной среде, в целях поддержания их социального и психологического и физического статуса, а также в целях защиты их прав и законных интересов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20"/>
          <w:tab w:val="left" w:pos="142" w:leader="none"/>
        </w:tabs>
        <w:spacing w:lineRule="auto" w:line="240" w:before="20" w:after="20"/>
        <w:ind w:left="0" w:firstLine="567"/>
        <w:rPr>
          <w:b w:val="false"/>
          <w:b w:val="false"/>
        </w:rPr>
      </w:pPr>
      <w:r>
        <w:rPr>
          <w:rStyle w:val="3"/>
          <w:b/>
          <w:bCs w:val="false"/>
        </w:rPr>
        <w:t xml:space="preserve">Основные задачи </w:t>
      </w:r>
      <w:r>
        <w:rPr>
          <w:rStyle w:val="31"/>
          <w:b/>
          <w:bCs/>
        </w:rPr>
        <w:t>отделения:</w:t>
      </w:r>
    </w:p>
    <w:p>
      <w:pPr>
        <w:pStyle w:val="211"/>
        <w:shd w:fill="auto" w:val="clear"/>
        <w:spacing w:lineRule="auto" w:line="240" w:before="20" w:after="20"/>
        <w:ind w:firstLine="426"/>
        <w:jc w:val="both"/>
        <w:rPr/>
      </w:pPr>
      <w:r>
        <w:rPr>
          <w:rStyle w:val="2"/>
        </w:rPr>
        <w:t>-создание получателям социальных услуг благоприятных условий пребывания в привычной социальной среде;</w:t>
      </w:r>
    </w:p>
    <w:p>
      <w:pPr>
        <w:pStyle w:val="211"/>
        <w:shd w:fill="auto" w:val="clear"/>
        <w:spacing w:lineRule="auto" w:line="240" w:before="20" w:after="20"/>
        <w:ind w:firstLine="426"/>
        <w:jc w:val="both"/>
        <w:rPr>
          <w:rStyle w:val="2"/>
        </w:rPr>
      </w:pPr>
      <w:r>
        <w:rPr>
          <w:rStyle w:val="2"/>
        </w:rPr>
        <w:t xml:space="preserve">-поддержание условий проживания согласно гигиеническим требованиям; </w:t>
      </w:r>
    </w:p>
    <w:p>
      <w:pPr>
        <w:pStyle w:val="211"/>
        <w:shd w:fill="auto" w:val="clear"/>
        <w:spacing w:lineRule="auto" w:line="240" w:before="20" w:after="20"/>
        <w:ind w:firstLine="426"/>
        <w:jc w:val="both"/>
        <w:rPr/>
      </w:pPr>
      <w:r>
        <w:rPr>
          <w:rStyle w:val="2"/>
        </w:rPr>
        <w:t>-предоставление социальных услуг по уходу, предусмотренных Индивидуальной программой предоставления социальных услуг, в соответствии со стандартами социальных услуг;</w:t>
      </w:r>
    </w:p>
    <w:p>
      <w:pPr>
        <w:pStyle w:val="211"/>
        <w:shd w:fill="auto" w:val="clear"/>
        <w:spacing w:lineRule="auto" w:line="240" w:before="20" w:after="20"/>
        <w:ind w:firstLine="426"/>
        <w:jc w:val="both"/>
        <w:rPr/>
      </w:pPr>
      <w:r>
        <w:rPr>
          <w:rStyle w:val="2"/>
        </w:rPr>
        <w:t>-проведение реабилитационных мероприятий, рекомендованных Индивидуальной программой реабилитации;</w:t>
      </w:r>
    </w:p>
    <w:p>
      <w:pPr>
        <w:pStyle w:val="211"/>
        <w:shd w:fill="auto" w:val="clear"/>
        <w:spacing w:lineRule="auto" w:line="240" w:before="20" w:after="20"/>
        <w:ind w:firstLine="426"/>
        <w:jc w:val="both"/>
        <w:rPr/>
      </w:pPr>
      <w:r>
        <w:rPr>
          <w:rStyle w:val="2"/>
        </w:rPr>
        <w:t>-помощь в реализации их законных прав и интересов;</w:t>
      </w:r>
    </w:p>
    <w:p>
      <w:pPr>
        <w:pStyle w:val="211"/>
        <w:shd w:fill="auto" w:val="clear"/>
        <w:spacing w:lineRule="auto" w:line="240" w:before="20" w:after="20"/>
        <w:ind w:firstLine="426"/>
        <w:jc w:val="both"/>
        <w:rPr/>
      </w:pPr>
      <w:r>
        <w:rPr>
          <w:rStyle w:val="2"/>
        </w:rPr>
        <w:t>-содействие в улучшении их социального и материального положения, а также психологического статуса;</w:t>
      </w:r>
    </w:p>
    <w:p>
      <w:pPr>
        <w:pStyle w:val="211"/>
        <w:spacing w:lineRule="auto" w:line="240" w:before="20" w:after="20"/>
        <w:ind w:firstLine="426"/>
        <w:jc w:val="both"/>
        <w:rPr/>
      </w:pPr>
      <w:r>
        <w:rPr>
          <w:rStyle w:val="2"/>
          <w:rFonts w:eastAsia="Times New Roman"/>
        </w:rPr>
        <w:t xml:space="preserve"> </w:t>
      </w:r>
      <w:r>
        <w:rPr>
          <w:rStyle w:val="2"/>
        </w:rPr>
        <w:t>-поддержание здоровья получателей социальных услуг, предотвращение его ухудшения;</w:t>
      </w:r>
    </w:p>
    <w:p>
      <w:pPr>
        <w:pStyle w:val="211"/>
        <w:spacing w:lineRule="auto" w:line="240" w:before="20" w:after="20"/>
        <w:ind w:firstLine="426"/>
        <w:jc w:val="both"/>
        <w:rPr/>
      </w:pPr>
      <w:r>
        <w:rPr>
          <w:rStyle w:val="2"/>
          <w:rFonts w:eastAsia="Times New Roman"/>
        </w:rPr>
        <w:t xml:space="preserve">   </w:t>
      </w:r>
      <w:r>
        <w:rPr>
          <w:rStyle w:val="2"/>
        </w:rPr>
        <w:t>-поддержание интереса к жизни получателей социальных услуг, предотвращение его потери;</w:t>
      </w:r>
    </w:p>
    <w:p>
      <w:pPr>
        <w:pStyle w:val="211"/>
        <w:spacing w:lineRule="auto" w:line="240" w:before="20" w:after="20"/>
        <w:ind w:firstLine="426"/>
        <w:jc w:val="both"/>
        <w:rPr/>
      </w:pPr>
      <w:r>
        <w:rPr>
          <w:rStyle w:val="2"/>
        </w:rPr>
        <w:t>-поддержание активности и мобильности получателей социальных услуг, предотвращение нездорового образа жизни;</w:t>
      </w:r>
    </w:p>
    <w:p>
      <w:pPr>
        <w:pStyle w:val="211"/>
        <w:spacing w:lineRule="auto" w:line="240" w:before="20" w:after="20"/>
        <w:ind w:firstLine="426"/>
        <w:jc w:val="both"/>
        <w:rPr>
          <w:rStyle w:val="2"/>
        </w:rPr>
      </w:pPr>
      <w:r>
        <w:rPr>
          <w:rStyle w:val="2"/>
        </w:rPr>
        <w:t>-поддержание навыков самообслуживания</w:t>
      </w:r>
      <w:r>
        <w:rPr>
          <w:shd w:fill="FFFFFF" w:val="clear"/>
        </w:rPr>
        <w:t xml:space="preserve"> </w:t>
      </w:r>
      <w:r>
        <w:rPr/>
        <w:t>получателей социальных услуг</w:t>
      </w:r>
      <w:r>
        <w:rPr>
          <w:rStyle w:val="2"/>
        </w:rPr>
        <w:t>, предотвращение их утраты;</w:t>
      </w:r>
    </w:p>
    <w:p>
      <w:pPr>
        <w:pStyle w:val="211"/>
        <w:shd w:fill="auto" w:val="clear"/>
        <w:spacing w:lineRule="auto" w:line="240" w:before="20" w:after="20"/>
        <w:ind w:firstLine="426"/>
        <w:jc w:val="both"/>
        <w:rPr/>
      </w:pPr>
      <w:r>
        <w:rPr>
          <w:rStyle w:val="2"/>
        </w:rPr>
        <w:t>-поддержание коммуникативных навыков и когнитивных функций получателей социальных услуг, предотвращение их утраты или снижения.</w:t>
      </w:r>
    </w:p>
    <w:p>
      <w:pPr>
        <w:pStyle w:val="11"/>
        <w:shd w:fill="auto" w:val="clear"/>
        <w:tabs>
          <w:tab w:val="clear" w:pos="720"/>
          <w:tab w:val="left" w:pos="549" w:leader="none"/>
        </w:tabs>
        <w:spacing w:lineRule="exact" w:line="322" w:before="20" w:after="20"/>
        <w:ind w:firstLine="567"/>
        <w:jc w:val="both"/>
        <w:rPr>
          <w:rStyle w:val="1"/>
          <w:b w:val="false"/>
          <w:b w:val="false"/>
          <w:bCs w:val="false"/>
        </w:rPr>
      </w:pPr>
      <w:r>
        <w:rPr/>
      </w:r>
      <w:bookmarkStart w:id="4" w:name="bookmark3"/>
      <w:bookmarkStart w:id="5" w:name="bookmark3"/>
    </w:p>
    <w:p>
      <w:pPr>
        <w:pStyle w:val="11"/>
        <w:shd w:fill="auto" w:val="clear"/>
        <w:tabs>
          <w:tab w:val="clear" w:pos="720"/>
          <w:tab w:val="left" w:pos="549" w:leader="none"/>
        </w:tabs>
        <w:spacing w:lineRule="exact" w:line="322" w:before="20" w:after="20"/>
        <w:ind w:left="567" w:hanging="0"/>
        <w:rPr/>
      </w:pPr>
      <w:r>
        <w:rPr>
          <w:rStyle w:val="1"/>
          <w:rFonts w:eastAsia="Times New Roman"/>
          <w:b w:val="false"/>
          <w:bCs w:val="false"/>
        </w:rPr>
        <w:t xml:space="preserve">                    </w:t>
      </w:r>
      <w:r>
        <w:rPr>
          <w:rStyle w:val="1"/>
          <w:b w:val="false"/>
          <w:bCs w:val="false"/>
        </w:rPr>
        <w:t>3. Функции деятельности отделения</w:t>
      </w:r>
      <w:bookmarkEnd w:id="5"/>
    </w:p>
    <w:p>
      <w:pPr>
        <w:pStyle w:val="11"/>
        <w:shd w:fill="auto" w:val="clear"/>
        <w:tabs>
          <w:tab w:val="clear" w:pos="720"/>
          <w:tab w:val="left" w:pos="549" w:leader="none"/>
        </w:tabs>
        <w:spacing w:lineRule="exact" w:line="322" w:before="20" w:after="20"/>
        <w:ind w:firstLine="567"/>
        <w:jc w:val="center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явление граждан, оказавшихся в трудной жизненной ситуации и нуждающихся в уходе, с целью оказания им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едение дифференцированного учета получателей социальных услуг, нуждающихся в социальной поддержке и защите и оказание непосредственной помощи (проведение обследования, подготовка актов обследования, запросы справок и др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оставление социальных услуг по уходу, включенных в социальный пакет долговременного ухода, на основании определения его индивидуальной потребности в социальном обслуживании, в соответствии с указанным в индивидуальной программе и дополнении перечне и объ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сультирование на бесплатной основе в доступной форме получателей социальных услуг или их законных представителей об их правах и обязанностях, о видах социальных уходовых услуг, сроках, порядке и условиях их предоставления. </w:t>
      </w:r>
    </w:p>
    <w:p>
      <w:pPr>
        <w:pStyle w:val="211"/>
        <w:tabs>
          <w:tab w:val="clear" w:pos="720"/>
          <w:tab w:val="left" w:pos="228" w:leader="none"/>
        </w:tabs>
        <w:spacing w:before="20" w:after="20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>3.5.Содействие гражданам, нуждающимся в уходе,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осуществляется в соответствии с их индивидуальной потребностью в социальном обслуживании на условиях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99067367" \l "8Q40M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2 Федерального закона от 28.12.2013 N 442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</w:t>
      </w:r>
      <w:r>
        <w:rPr>
          <w:rStyle w:val="2"/>
        </w:rPr>
        <w:t>Об основах социального обслуживания граждан в Российской Федерации»</w:t>
      </w:r>
      <w:r>
        <w:rPr/>
        <w:t xml:space="preserve">. </w:t>
      </w:r>
    </w:p>
    <w:p>
      <w:pPr>
        <w:pStyle w:val="Normal"/>
        <w:widowControl/>
        <w:shd w:fill="FFFFFF" w:val="clear"/>
        <w:spacing w:lineRule="atLeast" w:line="273" w:before="0" w:after="22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казания социальных услу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1. Поставщики социальных уходовых услуг обязаны предоставлять социальные уходовые услуги их получателю в соответствии с индивидуальной программой, дополнением к индивидуальной программе и условиями договора, заключенного с получателем социальных услуг или его законным представителем. Индивидуальная программа и дополнение к индивидуальной программе пересматриваются в зависимости от изменения индивидуальной потребности гражданина в социальном обслуживании, в том числе в социальных услугах по уходу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бор гражданину, нуждающемуся в уходе, социальных услуг по уходу, включаемых в социальный пакет долговременного ухода, осуществляется экспертами по оценке нуждаемости в соответствии с индивидуальной потребностью гражданина в социальном обслуживании, в том числе в социальных услугах по уходу, и уровнем его нуждаемости в уходе. При подборе социальных услуг по уходу, включаемых в социальный пакет долговременного ухода, и определении условий их предоставления учитываются следующие параметры:</w:t>
        <w:br/>
        <w:t>1) характер ухода - потребность в замещающих действиях (действия за гражданина, нуждающегося в уходе, не способного полностью или частично осуществлять самообслуживание, удовлетворять основные жизненные потребности) или ассистирующих действиях (действия, обеспечивающие поддержку действий и решений гражданина, нуждающегося в уходе, по самообслуживанию и удовлетворению основных жизненных потребностей, в том числе посредством мотивирования, инструктирования) или в их сочетании;</w:t>
        <w:br/>
        <w:t>2) периодичность ухода - потребность в социальных услугах по уходу в течение недели (от одного раза до нескольких раз);</w:t>
        <w:br/>
        <w:t>3) интенсивность ухода - потребность в социальных услугах по уходу в течение дня (от одного раза до нескольких раз);</w:t>
        <w:br/>
        <w:t>4) продолжительность ухода - объем часов, требуемый для предоставления социальных услуг по уходу в неделю и в день;</w:t>
        <w:br/>
        <w:t>5) время предоставления ухода - потребность в социальных услугах по уходу в течение суток (в дневное время, в ночное время);</w:t>
        <w:br/>
        <w:t>6) график предоставления социальных услуг по уходу (с учетом возможностей граждан, осуществляющих уход, из числа ближайшего окру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е обслуживание предоставляется гражданину, нуждающемуся в уходе,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 в соответствии с Федеральным законом от 28.12.2013 N 442-ФЗ «Об основах социального обслуживания граждан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договора о предоставлении социального обслуживания утверждена приказом Министерства труда и социальной защиты Российской Федерации от 10.11.2014 N 874н "О примерной форме договора о предоставлении социальных услуг, а также о форме индивидуальной программы предоставления социальных услуг" (с последующими изменениям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говоре в обязательном порядке указыва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бъем и перечень социальных уходовых услуг, определенных индивидуальной 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ъем и перечень социальных услуг по уходу, включенных в социальный пакет долговременного ухода, определенных дополнением к индивидуальной программе, предоставляемых гражданину бесплатно в форме социального обслуживания на дому.</w:t>
      </w:r>
    </w:p>
    <w:p>
      <w:pPr>
        <w:pStyle w:val="211"/>
        <w:tabs>
          <w:tab w:val="clear" w:pos="720"/>
          <w:tab w:val="left" w:pos="223" w:leader="none"/>
        </w:tabs>
        <w:spacing w:before="20" w:after="20"/>
        <w:ind w:firstLine="709"/>
        <w:jc w:val="both"/>
        <w:rPr/>
      </w:pPr>
      <w:r>
        <w:rPr/>
        <w:t>4.4. К социальным услугам по уходу, включаемых в социальный пакет долговременного ухода, направленных на поддержание жизнедеятельности граждан, нуждающихся в уходе, на сохранение их жизни и здоровья посредством осуществления ухода и систематического наблюдения за их состоянием, относятся:</w:t>
      </w:r>
    </w:p>
    <w:p>
      <w:pPr>
        <w:pStyle w:val="211"/>
        <w:tabs>
          <w:tab w:val="clear" w:pos="720"/>
          <w:tab w:val="left" w:pos="223" w:leader="none"/>
        </w:tabs>
        <w:spacing w:before="20" w:after="20"/>
        <w:ind w:firstLine="709"/>
        <w:jc w:val="both"/>
        <w:rPr/>
      </w:pPr>
      <w:r>
        <w:rPr/>
        <w:t>1) социальные услуги по уходу, обеспечивающие поддержку питания, включая приготовление или помощь при приготовлении и приеме пищи, кормление, соблюдение диеты, питьевого режима и так далее;</w:t>
      </w:r>
    </w:p>
    <w:p>
      <w:pPr>
        <w:pStyle w:val="211"/>
        <w:tabs>
          <w:tab w:val="clear" w:pos="720"/>
          <w:tab w:val="left" w:pos="223" w:leader="none"/>
        </w:tabs>
        <w:spacing w:before="20" w:after="20"/>
        <w:ind w:firstLine="709"/>
        <w:jc w:val="both"/>
        <w:rPr/>
      </w:pPr>
      <w:r>
        <w:rPr/>
        <w:t>2) социальные услуги по уходу, обеспечивающие поддержку личной гигиены, включая утренний и вечерний туалет, купание, переодевание, смену абсорбирующего белья и другие гигиенические процедуры по уходу за телом и так далее;</w:t>
      </w:r>
    </w:p>
    <w:p>
      <w:pPr>
        <w:pStyle w:val="211"/>
        <w:tabs>
          <w:tab w:val="clear" w:pos="720"/>
          <w:tab w:val="left" w:pos="223" w:leader="none"/>
        </w:tabs>
        <w:spacing w:before="20" w:after="20"/>
        <w:ind w:firstLine="709"/>
        <w:jc w:val="both"/>
        <w:rPr/>
      </w:pPr>
      <w:r>
        <w:rPr/>
        <w:t>3) социальные услуги по уходу, обеспечивающие поддержку мобильности, включая позиционирование, вертикализацию, передвижение и так далее;</w:t>
      </w:r>
    </w:p>
    <w:p>
      <w:pPr>
        <w:pStyle w:val="211"/>
        <w:tabs>
          <w:tab w:val="clear" w:pos="720"/>
          <w:tab w:val="left" w:pos="223" w:leader="none"/>
        </w:tabs>
        <w:spacing w:before="20" w:after="20"/>
        <w:ind w:firstLine="709"/>
        <w:jc w:val="both"/>
        <w:rPr/>
      </w:pPr>
      <w:r>
        <w:rPr/>
        <w:t>4) социальные услуги по уходу, обеспечивающие поддержку состояния здоровья, включая наблюдение за общим состоянием здоровья, выполнение медицинских рекомендаций, помощь при подготовке лекарственных препаратов и их приеме, ведение дневника ухода.</w:t>
      </w:r>
    </w:p>
    <w:p>
      <w:pPr>
        <w:pStyle w:val="211"/>
        <w:tabs>
          <w:tab w:val="clear" w:pos="720"/>
          <w:tab w:val="left" w:pos="223" w:leader="none"/>
        </w:tabs>
        <w:spacing w:before="20" w:after="20"/>
        <w:ind w:firstLine="709"/>
        <w:jc w:val="both"/>
        <w:rPr/>
      </w:pPr>
      <w:r>
        <w:rPr/>
        <w:t>5) социальные услуги по уходу, обеспечивающие поддержку социального функционирования гражданина, включая поддержку потребности в движении и общении, а также навыков, способствующих сохранению памяти, внимания, мышления и так далее.</w:t>
      </w:r>
    </w:p>
    <w:p>
      <w:pPr>
        <w:pStyle w:val="211"/>
        <w:spacing w:before="20" w:after="20"/>
        <w:ind w:firstLine="709"/>
        <w:jc w:val="both"/>
        <w:rPr/>
      </w:pPr>
      <w:r>
        <w:rPr>
          <w:rStyle w:val="2"/>
        </w:rPr>
        <w:t>4.5.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Социальные услуги по уходу, включенные в социальный пакет долговременного ухода: </w:t>
      </w:r>
    </w:p>
    <w:p>
      <w:pPr>
        <w:pStyle w:val="211"/>
        <w:spacing w:before="20" w:after="20"/>
        <w:ind w:firstLine="709"/>
        <w:jc w:val="both"/>
        <w:rPr/>
      </w:pPr>
      <w:r>
        <w:rPr/>
        <w:t>1. Приготовление пищи.</w:t>
        <w:br/>
        <w:t>2. Помощь при приготовлении пищи.</w:t>
        <w:br/>
        <w:t>3. Подготовка и подача пищи.</w:t>
        <w:br/>
        <w:t>4. Помощь при подготовке пищи к приему.</w:t>
        <w:br/>
        <w:t>5. Кормление.</w:t>
        <w:br/>
        <w:t>6. Помощь при приеме пищи.</w:t>
        <w:br/>
        <w:t>7. Помощь в соблюдении питьевого режима.</w:t>
        <w:br/>
        <w:t>8. Умывание.</w:t>
        <w:br/>
        <w:t>9. Помощь при умывании.</w:t>
        <w:br/>
        <w:t>10. Купание в кровати, включая мытье головы.</w:t>
        <w:br/>
        <w:t>11. Купание в приспособленном помещении (месте), включая мытье головы.</w:t>
        <w:br/>
        <w:t>12. Помощь при купании в приспособленном помещении (месте), включая мытье головы.</w:t>
        <w:br/>
        <w:t>13. Гигиеническое обтирание.</w:t>
        <w:br/>
        <w:t>14. Мытье головы, в том числе в кровати.</w:t>
        <w:br/>
        <w:t>15. Помощь при мытье головы.</w:t>
        <w:br/>
        <w:t>16. Подмывание.</w:t>
        <w:br/>
        <w:t>17. Гигиеническая обработка рук и ногтей.</w:t>
        <w:br/>
        <w:t>18. Помощь при гигиенической обработке рук и ногтей.</w:t>
        <w:br/>
        <w:t>19. Мытье ног.</w:t>
        <w:br/>
        <w:t>20. Помощь при мытье ног.</w:t>
        <w:br/>
        <w:t>21. Гигиеническая обработка ног и ногтей.</w:t>
        <w:br/>
        <w:t>22. Помощь при гигиенической обработке ног и ногтей.</w:t>
        <w:br/>
        <w:t>23. Гигиеническое бритье.</w:t>
        <w:br/>
        <w:t>24. Гигиеническая стрижка.</w:t>
        <w:br/>
        <w:t>25. Смена одежды (обуви).</w:t>
        <w:br/>
        <w:t>26. Помощь при смене одежды (обуви).</w:t>
        <w:br/>
        <w:t>27. Смена нательного белья.</w:t>
        <w:br/>
        <w:t>28. Помощь при смене нательного белья.</w:t>
        <w:br/>
        <w:t>29. Смена постельного белья.</w:t>
        <w:br/>
        <w:t>30. Помощь при смене постельного белья.</w:t>
        <w:br/>
        <w:t>31. Смена абсорбирующего белья, включая гигиеническую обработку.</w:t>
        <w:br/>
        <w:t>32. Помощь при смене абсорбирующего белья.</w:t>
        <w:br/>
        <w:t>33. Помощь при пользовании туалетом (иными приспособлениями), включая гигиеническую обработку.</w:t>
        <w:br/>
        <w:t>34. Замена мочеприемника и (или) калоприемника, включая гигиеническую обработку.</w:t>
        <w:br/>
        <w:t>35. Помощь при замене мочеприемника и (или) калоприемника.</w:t>
        <w:br/>
        <w:t>36. Позиционирование.</w:t>
        <w:br/>
        <w:t>37. Помощь при позиционировании.</w:t>
        <w:br/>
        <w:t>38. Пересаживание.</w:t>
        <w:br/>
        <w:t>39. Помощь при пересаживании.</w:t>
        <w:br/>
        <w:t>40. Помощь при передвижении по помещению, пересаживании.</w:t>
        <w:br/>
        <w:t>41. Измерение температуры тела, артериального давления, пульса, сатурации (в соответствии с медицинскими рекомендациями).</w:t>
        <w:br/>
        <w:t>42. Помощь в соблюдении медицинских рекомендаций.</w:t>
        <w:br/>
        <w:t>43. Подготовка лекарственных препаратов к приему.</w:t>
        <w:br/>
        <w:t>44. Помощь в соблюдении приема лекарственных препаратов.</w:t>
        <w:br/>
        <w:t>45. Помощь в использовании очков и (или) слуховых аппаратов.</w:t>
        <w:br/>
        <w:t>46. Помощь в использовании протезов или ортезов.</w:t>
        <w:br/>
        <w:t>47. Помощь в поддержании посильной социальной активности.</w:t>
        <w:br/>
        <w:t>48. Помощь в поддержании посильной физической активности, включая прогулки.</w:t>
        <w:br/>
        <w:t>49. Помощь в поддержании посильной бытовой активности.</w:t>
        <w:br/>
        <w:t>50. Помощь в поддержании когнитивных функций.</w:t>
      </w:r>
    </w:p>
    <w:p>
      <w:pPr>
        <w:pStyle w:val="211"/>
        <w:shd w:fill="auto" w:val="clear"/>
        <w:tabs>
          <w:tab w:val="clear" w:pos="720"/>
          <w:tab w:val="left" w:pos="223" w:leader="none"/>
        </w:tabs>
        <w:spacing w:before="20" w:after="20"/>
        <w:ind w:firstLine="709"/>
        <w:jc w:val="both"/>
        <w:rPr/>
      </w:pPr>
      <w:r>
        <w:rPr/>
        <w:t>4.6. Социальные услуги по уходу предоставляются в соответствии со стандартами социальных услуг по уходу, включаемых в социальный пакет долговременного ух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</w:t>
        <w:tab/>
        <w:t>Объем социальных услуг по уходу, включаемых в социальный пакет долговременного ухода, определяется в соответствии с уровнем нуждаемости гражданина в уходе и измеряется в часах (минутах) в недел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установлении гражданину первого уровня нуждаемости в уходе социальный пакет долговременного ухода предоставляется в объеме до 14 часов в неделю (840 минут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установлении гражданину второго уровня нуждаемости в уходе социальный пакет долговременного ухода предоставляется в объеме до 21 часа в неделю (1260 мину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установлении гражданину третьего уровня нуждаемости в уходе социальный пакет долговременного ухода предоставляется в объеме до 28 часов в неделю (1680 мину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рное время, требуемое для предоставления всех социальных услуг по уходу, включаемых в социальный пакет долговременного ухода, не может превышать предельный объем социального пакета долговременного ухода, установленный для каждого уровня нуждаемости в уходе. В случае если суммарное время меньше объема социального пакета долговременного ухода, назначенного гражданину, то избыток времени используют для увеличения объема и периодичности предоставления наиболее трудоемких социальных услуг по уход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 предоставления социальных услуг по уходу, включенных в социальный пакет долговременного ухода, определяется по согласованию с гражданином, нуждающимся в уходе, или его законным представителем, а также с гражданином, осуществляющим уход (при наличии), и может составля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2 раз в день 3 - 7 дней в неделю при наличии у гражданина первого или второго уровня нуждаемости в уход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3 раз в день 5 - 7 дней в неделю при наличии у гражданина второго или третьего уровня нуждаемости в ух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8. Предоставление социальных услуг по уходу, включенных в социальный пакет долговременного ухода, осуществляется по месту жительства или месту пребывания гражданина, нуждающегося в уходе.</w:t>
        <w:br/>
        <w:t xml:space="preserve">          4.9. Срок предоставления гражданину, нуждающемуся в уходе, социального обслуживания в стационарной форме социального обслуживания при временном (на срок, определенный индивидуальной программой) круглосуточном проживании рекомендуется ограничивать временем, необходимым для достижения целей социального обслужи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0. Помощник по уходу заполняет отчет о предоставлении социальных услуг по уходу, включенных в социальный пакет долговременного ухода. Отчет составляется по каждому гражданину, получающему социальный пакет долговременного ухода, один раз в месяц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1. Объем социального пакета долговременного ухода, предоставляемого поставщиком социальных услуг, не может быть меньше объема, предусмотренного дополнением к индивидуальной программе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12. Поставщик социальных услуг не может предоставлять иные социальные услуги взамен социальных услуг по уходу, включенных в социальный пакет долговременного ухода, предусмотренных дополнением к индивидуальной программ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3" w:before="0" w:after="22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жведомственное взаимодействие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Организация межведомственного взаимодействия в системе долговременного ухода в Пензенской области осуществляется на основе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 межведомственного взаимодействия, утвержденного постановлением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docs.cntd.ru/document/406210772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Пензенской области от 16.08.2022 N 701-пП "Об утверждении Регламента межведомственного взаимодействия, в том числе информационного взаимодействия, участников системы долговременного ухода за гражданами пожилого возраста и инвалидами, нуждающимися в уходе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 xml:space="preserve">        5.2. Межведомственное взаимодействие участников системы долговременного ухода обеспечивается посредством АИС "ЭСРН" и единой системы межведомственного электронного взаимодействия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3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ава и обязанности получателей социальных услуг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6.1. Получатели социальных услуг имеют право на: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важительное и гуманное отношение к себе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отказ от предоставления социальных услуг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конфиденциальность информации личного характера, ставшей известной поставщику социальных услуг при оказании услуг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защиту своих прав и законных интересов в соответствии с законодательством Российской Федерации.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6.2. Получатели социальных услуг обязаны: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дставлять в соответствии с нормативными правовыми актами сведения и документы, необходимые для предоставления социальных услуг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своевременно информировать работников Отделения об изменении обстоятельств, обусловливающих потребность в предоставлении социальных услуг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- соблюдать условия договора о предоставлении социальных услуг, заключенного с Учреждением.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567"/>
        <w:jc w:val="both"/>
        <w:rPr>
          <w:rStyle w:val="2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567"/>
        <w:jc w:val="center"/>
        <w:rPr/>
      </w:pPr>
      <w:r>
        <w:rPr>
          <w:b/>
        </w:rPr>
        <w:t>7. Права и обязанности работников Отделения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7.1. Работники Отделения имеют право: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получать в установленном порядке сведения и информацию, необходимую для решения вопросов, входящих в компетенцию Отделения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планировать свою деятельность и определять перспективы развития Отделения по согласованию с директором и заместителем директора учреждения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- проходить переподготовку и повышать квалификацию;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на защиту своих законных прав и гарантий, предусмотренных действующим законодательством Российской Федерации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-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;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-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7.2. Работники Отделения обязаны: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осуществлять свою деятельность в соответствии с федеральными законами, законами и иными нормативными правовыми актами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- соблюдать права человека и гражданина;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обеспечить неприкосновенность личности и безопасность получателей социальных услуг при получении социальных уходовых услуг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        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 квалифицированно выполнять приказы, распоряжений, поручений директора учреждения, действующих нормативно-правовых актов по направлениям деятельности Отделе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ить сохранность имущества и документов, находящихся в ведении отделе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кодекс деловой этики и служебного пове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567"/>
        <w:jc w:val="center"/>
        <w:rPr/>
      </w:pPr>
      <w:r>
        <w:rPr>
          <w:b/>
        </w:rPr>
        <w:t>8.Порядок внесения изменений и дополнений в положение</w:t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8.1. Изменения и дополнения настоящего Положения вносятся на основании приказа директора Учреждения. 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960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60" w:after="60"/>
      <w:ind w:hanging="180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1:00Z</dcterms:created>
  <dc:creator>Rus</dc:creator>
  <dc:description/>
  <cp:keywords/>
  <dc:language>en-US</dc:language>
  <cp:lastModifiedBy>Елена Алексеевна</cp:lastModifiedBy>
  <cp:lastPrinted>2024-12-28T20:29:00Z</cp:lastPrinted>
  <dcterms:modified xsi:type="dcterms:W3CDTF">2024-12-28T17:30:00Z</dcterms:modified>
  <cp:revision>41</cp:revision>
  <dc:subject/>
  <dc:title>УТВЕРЖДАЮ</dc:title>
</cp:coreProperties>
</file>