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й состав работников муниципального бюджетного учреждения «Комплексный центр социального обслуживания населения Мокшанского района» на 09.01.2025</w:t>
      </w:r>
    </w:p>
    <w:tbl>
      <w:tblPr>
        <w:tblW w:w="15683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941"/>
        <w:gridCol w:w="1500"/>
        <w:gridCol w:w="1201"/>
        <w:gridCol w:w="1719"/>
        <w:gridCol w:w="2033"/>
        <w:gridCol w:w="2486"/>
        <w:gridCol w:w="1220"/>
        <w:gridCol w:w="2672"/>
      </w:tblGrid>
      <w:tr>
        <w:trPr>
          <w:trHeight w:val="2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работ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, обучени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</w:tr>
      <w:tr>
        <w:trPr>
          <w:trHeight w:val="2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-управленческий персонал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н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грамме: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грамме: «Управление персоналом организации»-2017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44-ФЗ «Правовые основы управления государственными и муниципальными закупками»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ая среда: «Современные технологии обеспечения доступности для инвалидов, услуг, и объектов, на которых они предоставляются, оказания при этом необходимой помощи 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е в области охраны труда 20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«Пожарно-технический минимум» 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дополнительной профессиональной программе «Управление государственными, муниципальными и корпоративными закупками» 2020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ый фонд помощи пожилым людям и инвалидам «Старость в радость» 2021 «Функционирование центров (отделений) дневного пребывания в рамках системы долговременного ух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 «Федеральный научный центр реабилитации инвалидов им. Г.А. Альбрех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«Сопровождаемое проживание: организационно-правовые и методические осно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 прослушивании курса «Определение индивидуальной потребности в уходе»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е в области охраны труда 20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рганизации пожарной безопасности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–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–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Людмил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44-ФЗ «Правовые основы управления государственными и муниципальными закупками»2016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конодательного Собрания Пензенской области — 2016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хина Марина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социальной работе 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оциальная работа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бласти охраны труда 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а Татья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«Бухгалтер второй категории» 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2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ьнова Татья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Управление государственными муниципальными и корпоративными закупками» 2020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«Бухгалтер второй категории»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«Бухгалтер первой категории» 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пова Ксен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«Бухгалтер второй категории» 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а Еле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елопроизводитель» 2019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кадрам 2024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убернатора Пензенской области -2018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унина Дарья Дмит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е управление государственными и муниципальными закупками» ООО «РТС-АКАДЕМИЯ»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срочного социального обслуживания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кина Ма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рограмме: менеджер социальной сферы РГСУ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«Специалист по социальной работе» 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здравоохранения   и социального развития Пензенской области — 200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-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Министерства труда и социальной защиты Российской Федерации - 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профилактики безнадзорности несовершеннолетних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искина Татья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 2021 «Специалист по социальной рабо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 «Федеральный научный центр реабилитации инвалидов им. Г.А. Альбрех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. «Сопровождаемое проживание: организационно-правовые и методические основ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-2022г.</w:t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дневного пребывания граждан пожилого возраста и инвалидов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Валент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социальной работе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БОУ ВО «Российский экономический университет имени Г.В. Плеханова «Формы и методы организации массовой работы по финансовому просвещению лиц предпенсионного и пенсионного возрас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социальной работе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Екате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социального обслуживания на дому граждан пожилого возраста и инвалидов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гузова Крист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социальной работе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бласти охраны труда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 2021 «Специалист по социальной рабо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 прослушивании курса «Определение индивидуальной потребности в уходе» 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-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2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21 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донина Татьяна Пав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Татья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ашкина Анжелла 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Юл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здравоохранения социального развития Пензенской области-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–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2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Наталья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Мая Джур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Юлия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Законодательного собрания Пензенской области-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–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макова Светлана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ева Светла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ина Гал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ое профессиональн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 по программе «Оказание первой помощи пострадавшим» 2019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18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ветла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0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2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ина Мар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профессиональн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Ирина Вяче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упшева Юлия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Надежд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 - 2022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Горшкова Наталья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Кристи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жин Николай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ева Мар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кина Екатер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гова Наталья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2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–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-2024г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ая Анастасия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О «Центр опережающей профессиональной подготовки» 202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Татья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Законодательного Собрания Пензенской области —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 –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рина Гал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ва Татья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щерякова Светлана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Остренко Галина 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2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кеева Юл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Законодательного Собрания Пензенской области —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Любовь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защиты и демографии Пензенской области-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труда, социальной РФ -202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Еле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кова Ольг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Пензенской области «Центр опережающей профессиональной подготовки»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работник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4г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кса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Шерстнёва Лариса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пострадавшим»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социального обслуживания на дому граждан пожилого возраста и инвалидов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сарин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 образование - бакалаври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- специалист по социальной работе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в области охраны труда 202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ОУДПО «Институт подготовки кадров» по программе «Оказание первой помощи пострадавшим»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иласе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карева Светлана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Панферова Юл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- 2014г. Программа профессионального обучения «Социальный работ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— 200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–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ванченко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Социальные аспекты здоровья населения и оказания первой помощи»-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1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ина Надежда Степ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скова Надежд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БОУ ПО «Пензенский областной медицинский колледж»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карова 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ленская Любовь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 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мятулина Динара Ахмя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казание первой помощи пострадавшим»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3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идор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архова Анже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Щеголькова Ольг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маева Наталья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кина Еле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3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социального обслуживания на дому граждан пожилого возраста и инвалидов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ер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образ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ПО «Институт подготовки кадров»   -   социальная работа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в области охраны труда 20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ДПО «Институт подготовки кадров» по программе «Оказание первой помощи пострадавшим» 2023 год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24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Ларис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рис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чкарева Гал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омощи пострадавшим»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йцев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шо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оманова Инесс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пряшина Лариса Валент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ДПО «Институт подготовки кадров» по программе «Оказание первой помощи пострадавшим» 2023 год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еева Татьяна Дмит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БОУ ПО «Пензенский областной медицинский колледж»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Юдичев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проф. программа 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кшанского района - 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лина Татьяна Вале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куничкина Юл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Пензенской области многопрофильный техникум «Мокшанский интернат» по программе «Оказание доврачебной помощи пострадавшему» 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кимова Наталья 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пострадавшим»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зарова Надежд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 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яева Гал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елка (помощник по уходу)»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пострадавшим»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-131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епелева Татьяна Дмит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одготовки кад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по уходу»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зяйственно-обслуживающий персонал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Дмитрий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-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р.п. Мокшан -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ерства труда, социальной защиты и демографии Пензенской области-2023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аков Руслан Рафаэ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-программ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ьнов Михаил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Мокшанского района — 2021г.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н Серге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-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Ольг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/>
  <dc:description/>
  <cp:keywords/>
  <dc:language>en-US</dc:language>
  <cp:lastModifiedBy>Елена Алексеевна</cp:lastModifiedBy>
  <cp:lastPrinted>2025-01-21T10:07:00Z</cp:lastPrinted>
  <dcterms:modified xsi:type="dcterms:W3CDTF">2025-01-21T07:09:00Z</dcterms:modified>
  <cp:revision>99</cp:revision>
  <dc:subject/>
  <dc:title/>
</cp:coreProperties>
</file>