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марта 202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171-ЗПО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СОЦИАЛЬНОМ ОБСЛУЖИВАНИИ ГРАЖДАН В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ринят</w:t>
        </w:r>
      </w:hyperlink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29 марта 2024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устанавливает правовое регулирование и организацию социального обслуживания в Пензенской области в пределах полномочий, установленных федеральным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для органов государственной власти субъекта Российской Федерации в сфере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сфере социального обслуживания в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ношения в сфере социального обслуживания регулируются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а также другими федеральными законами, иными нормативными правовыми актами Российской Федерации, настоящим Законом и иными нормативными правовыми актами Пензенской области, содержащими нормы, регулирующие отношения в сфере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настоящего Закона применяются основные понятия, используемые в Федеральном </w:t>
      </w:r>
      <w:hyperlink r:id="rId6">
        <w:r>
          <w:rPr>
            <w:rStyle w:val="InternetLink"/>
            <w:color w:val="0000FF"/>
          </w:rPr>
          <w:t>законе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Законодательного Собрания Пензенской области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Пензенской области в сфере социального обслуживания относятся принятие законов в сфере социального обслуживания и контроль за их исполн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Правительства Пензенской области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Пензенской области в сфере социального обслуживан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авовое регулирование и организация социального обслуживания в Пензенской области в пределах полномочий, установл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и настоящи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пределение исполнительного органа Пензенской области, уполномоченного на осуществление предусмотренных федеральным законодательством и настоящим Законом полномочий в сфере социального обслуживания (далее - уполномоченный орган в сфере социального обслуживания), а также при необходимости организаций, которые находятся в ведении уполномоченного органа в сфере социального обслуживания и которым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тверждение регламента межведомственного взаимодействия органов государственной власти Пензенской области в связи с реализацией полномочий Пензенской области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тверждение </w:t>
      </w:r>
      <w:hyperlink r:id="rId9">
        <w:r>
          <w:rPr>
            <w:rStyle w:val="InternetLink"/>
            <w:color w:val="0000FF"/>
          </w:rPr>
          <w:t>нормативов</w:t>
        </w:r>
      </w:hyperlink>
      <w:r>
        <w:rPr/>
        <w:t xml:space="preserve"> штатной численности организаций социального обслуживания, находящихся в ведении Пензен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тверждение </w:t>
      </w:r>
      <w:hyperlink r:id="rId10">
        <w:r>
          <w:rPr>
            <w:rStyle w:val="InternetLink"/>
            <w:color w:val="0000FF"/>
          </w:rPr>
          <w:t>норм</w:t>
        </w:r>
      </w:hyperlink>
      <w:r>
        <w:rPr/>
        <w:t xml:space="preserve"> питания в организациях социального обслуживания, находящихся в ведении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тверждение порядка предоставления социальных услуг поставщиками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тановление порядка приема на социальное обслуживание в стационарные организации социального обслуживания со специальным социальным обслужи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установление </w:t>
      </w:r>
      <w:hyperlink r:id="rId11">
        <w:r>
          <w:rPr>
            <w:rStyle w:val="InternetLink"/>
            <w:color w:val="0000FF"/>
          </w:rPr>
          <w:t>порядка</w:t>
        </w:r>
      </w:hyperlink>
      <w:r>
        <w:rPr/>
        <w:t xml:space="preserve">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утверждение </w:t>
      </w:r>
      <w:hyperlink r:id="rId12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региональном государственном контроле (надзоре)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утверждение </w:t>
      </w:r>
      <w:hyperlink r:id="rId13">
        <w:r>
          <w:rPr>
            <w:rStyle w:val="InternetLink"/>
            <w:color w:val="0000FF"/>
          </w:rPr>
          <w:t>размера</w:t>
        </w:r>
      </w:hyperlink>
      <w:r>
        <w:rPr/>
        <w:t xml:space="preserve"> платы за предоставление социальных услуг и </w:t>
      </w:r>
      <w:hyperlink r:id="rId14">
        <w:r>
          <w:rPr>
            <w:rStyle w:val="InternetLink"/>
            <w:color w:val="0000FF"/>
          </w:rPr>
          <w:t>порядка</w:t>
        </w:r>
      </w:hyperlink>
      <w:r>
        <w:rPr/>
        <w:t xml:space="preserve"> ее взим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утверждение </w:t>
      </w:r>
      <w:hyperlink r:id="rId15">
        <w:r>
          <w:rPr>
            <w:rStyle w:val="InternetLink"/>
            <w:color w:val="0000FF"/>
          </w:rPr>
          <w:t>порядка</w:t>
        </w:r>
      </w:hyperlink>
      <w:r>
        <w:rPr/>
        <w:t xml:space="preserve"> межведомственного взаимодействия органов государственной власти Пензенской области при предоставлении социальных услуг и социального сопров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утверждение номенклатуры организаций социального обслуживания в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утверждение размера и </w:t>
      </w:r>
      <w:hyperlink r:id="rId16">
        <w:r>
          <w:rPr>
            <w:rStyle w:val="InternetLink"/>
            <w:color w:val="0000FF"/>
          </w:rPr>
          <w:t>порядка</w:t>
        </w:r>
      </w:hyperlink>
      <w:r>
        <w:rPr/>
        <w:t xml:space="preserve">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Пензенской области, но не участвуют в выполнении государственного задания (заказ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рганизация поддержки социально ориентированных некоммерческих организаций, благотворителей и добровольцев (волонтеров), осуществляющих деятельность в сфере социального обслуживания граждан в Пензенской области в соответствии с федеральными законами и законами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пределение иных категорий граждан, которым социальные услуги предоставляются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установление подушевых нормативов финансирова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определение иных обстоятельств, признаваемых ухудшающими или способными ухудшить условия жизнедеятельности граждан, при наличии которых гражданин признается нуждающимся в социальном обслуживании на территории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иные полномочия, предусмотренные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уполномоченного органа в сфере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уполномоченного органа в сфере социального обслуживан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знание граждан нуждающимися в социальном обслужи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ставление индивидуальной программы предоставления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рганизация и осуществление регионального государственного контроля (надзора) в сфере социального обслуживания в соответствии с </w:t>
      </w:r>
      <w:hyperlink r:id="rId17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влечение иных источников финансирования социального обслуживания, в том числе для реализации совместных с уполномоченным федеральным органом исполнительной власти проектов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зработка и апробация методик и технологий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едение учета и отчетности в сфере социального обслуживания в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формирование и ведение реестра поставщиков социальных услуг и регистра получателей социальных услуг в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азмещение реестра поставщиков социальных услуг в Пензенской области на официальном сайте в информационно-телекоммуникационной сети "Интернет" в соответствии с требованиями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 в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разработка и реализация региональной программы социального обслуживания, утверждаемой Правительством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) утверждение </w:t>
      </w:r>
      <w:hyperlink r:id="rId18">
        <w:r>
          <w:rPr>
            <w:rStyle w:val="InternetLink"/>
            <w:color w:val="0000FF"/>
          </w:rPr>
          <w:t>порядка</w:t>
        </w:r>
      </w:hyperlink>
      <w:r>
        <w:rPr/>
        <w:t xml:space="preserve"> расходования организациями социального обслуживания, находящимися в ведении Пензенской области, средств, образовавшихся в результате взимания платы за предоставление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создание условий для организации проведения независимой оценки качества условий оказания услуг организациями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иные полномочия, предусмотренные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еречень социальных услуг, предоставляемых поставщиками социальных услуг в Пенз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122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, согласно приложению к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Размер предельной величины среднедушевого дохода для предоставления социальных услуг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мер предельной величины среднедушевого дохода для предоставления социальных услуг бесплатно равен полуторной величине </w:t>
      </w:r>
      <w:hyperlink r:id="rId19">
        <w:r>
          <w:rPr>
            <w:rStyle w:val="InternetLink"/>
            <w:color w:val="0000FF"/>
          </w:rPr>
          <w:t>прожиточного минимума</w:t>
        </w:r>
      </w:hyperlink>
      <w:r>
        <w:rPr/>
        <w:t>, установленного в Пензенской области нормативным правовым актом Правительства Пензенской области для основных социально-демографических групп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работников организаций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й социального обслуживания, работающие в государственных организациях социального обслуживания и организациях, выполняющих государственные полномочия по социальному обслуживанию, которыми наделяются органы местного самоуправления Пензенской области, имеют прав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хождение предварительного медицинского осмотра, проводимого при поступлении на работу, диспансерное наблюдение в медицинских организациях за счет соответствующих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полнительное профессиональное образ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Гарантии работникам организаций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й социального обслуживания, непосредственно оказывающие социальные услуги или организующие социальное обслуживание и работающие в государственных организациях социального обслуживания и организациях, выполняющих государственные полномочия по социальному обслуживанию, которыми наделяются органы местного самоуправления Пензенской области, при исполнении служебных обязан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ются специальной одеждой, обувью и инвентарем или им выплачивается денежная компенсация на их приобретение в порядке, определяемом Правительством Пенз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ются проездными документами или компенсацией стоимости проезда в городском наземном электрическом транспорте, а также в автомобильном транспорте, осуществляющем перевозки с посадкой и высадкой пассажиров только в установленных остановочных пунктах по маршруту регулярных перевозок городского и пригородного сообщений при разъездном характере работы. Разъездной характер работы определяется учредителями организаций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вышение должностных окладов за почетное звание "Заслуженный работник социальной защиты населения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й социального обслуживания, работающие в государственных организациях социального обслуживания и организациях, выполняющих государственные полномочия по социальному обслуживанию, которыми наделяются органы местного самоуправления Пензенской области, удостоенные почетного звания "Заслуженный работник социальной защиты населения Российской Федерации", имеют право на установление повышающего коэффициента к должностному окладу в размере 0,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Информационное обеспечение предоставления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 о поставщиках социальных услуг, получателях социальных услуг, а также о предоставлении им социальных услуг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размещается в государственной информационной системе "Единая централизованная цифровая платформа в социальной сфере". Размещение (получение) указанной информации в государственной информационной системе "Единая централизованная цифровая платформа в социальной сфере" осуществляется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О.В.МЕЛЬНИЧЕНКО</w:t>
      </w:r>
    </w:p>
    <w:p>
      <w:pPr>
        <w:pStyle w:val="ConsPlusNormal"/>
        <w:rPr/>
      </w:pPr>
      <w:r>
        <w:rPr/>
        <w:t>г. Пенза</w:t>
      </w:r>
    </w:p>
    <w:p>
      <w:pPr>
        <w:pStyle w:val="ConsPlusNormal"/>
        <w:spacing w:before="220" w:after="0"/>
        <w:rPr/>
      </w:pPr>
      <w:r>
        <w:rPr/>
        <w:t>29 марта 2024 года</w:t>
      </w:r>
    </w:p>
    <w:p>
      <w:pPr>
        <w:pStyle w:val="ConsPlusNormal"/>
        <w:spacing w:before="220" w:after="0"/>
        <w:rPr/>
      </w:pPr>
      <w:r>
        <w:rPr/>
        <w:t>N 4171-ЗП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"О социальном обслуживании</w:t>
      </w:r>
    </w:p>
    <w:p>
      <w:pPr>
        <w:pStyle w:val="ConsPlusNormal"/>
        <w:jc w:val="right"/>
        <w:rPr/>
      </w:pPr>
      <w:r>
        <w:rPr/>
        <w:t>граждан в Пензе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2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ОЦИАЛЬНЫХ УСЛУГ, ПРЕДОСТАВЛЯЕМЫХ ПОСТАВЩИКАМИ</w:t>
      </w:r>
    </w:p>
    <w:p>
      <w:pPr>
        <w:pStyle w:val="ConsPlusTitle"/>
        <w:jc w:val="center"/>
        <w:rPr/>
      </w:pPr>
      <w:r>
        <w:rPr/>
        <w:t>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 в форме социального обслуживания на дому, или в полустационарной форме, или в стационар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циально-бытовы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олустационарной или стационарной форме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площадью жилых помещений в соответствии с утвержденными норма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оставление помещений для организации реабилитационных мероприятий, лечебно-трудовой деятельности, культурно-бытов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питанием в соответствии с утвержденными норма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мягким инвентарем (одеждой, обувью, нательным бельем и постельными принадлежностями) в соответствии с утвержденными норма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за счет средств получателя социальных услуг книгами, журналами, газетами, настольными иг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действие в организации предоставления услуг предприятиями торговли, а также в предоставлении информацио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ение сохранности личных вещей и ценностей, сданных на 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здание условий для отправления религиозных обря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форме социального обслуживания на д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мощь в приготовлении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действие в покупке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дача за счет средств получателя социальных услуг вещей в стирку, химчистку, ремонт, обратная их доста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ация помощи в проведении ремонта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борка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лата за счет средств получателя социальных услуг жилищно-коммунальных услуг и услуг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провождение вне дома, в том числе в медицинские организации; содействие в посещении театров, выставок и других культу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действие в направлении в стационарные организации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одействие в организации риту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еспечение кратковременного присмотра за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мощь в приеме пищи (корм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тправка за счет средств получателя социальных услуг почтовой корреспонд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циально-медицински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олустационарной или стационарной форме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е реабилитационных мероприятий, в том числе для инвалидов на основании индивидуальных программ реабилитации, 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казание первичной медико-санитар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дение оздоровите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мероприятий, направленных на формирование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ведение занятий по адаптивной физической культу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форме социального обслуживания на дому: содействие в проведении реабилитационных мероприятий, в том числе для инвалидов на основании индивидуальных программ реабилитации, 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сультирование по социально-медицински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йствие в прохождении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действие в госпитализации нуждающихся в медицинск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действие в направлении по заключению врачей на санаторно-курортное ле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действие в прохождении медико-социальн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действие в обеспечении по заключению врачей лекарственными препаратами для медицинского применения и медицинскими издел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циально-психологически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олустационарной или стационарной форме социального обслуживания: оказание психологической поддержки, проведение психокоррекцион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форме социального обслуживания на д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циально-психологическое консультирование, в том числе по вопросам внутрисемей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циально-психологический патронаж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казание консультационной психологической помощи анонимно, в том числе с использованием телефона дове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циально-педагогически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форме социального обслуживания на д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действие в организации получения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циально-педагогическая коррекция, включая диагностику и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ормирование позитивных интересов (в том числе в сфере досу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досуга (праздники, экскурсии и другие культурные мероприят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оциально-трудовы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олустационарной форме социального обслуживания и в форме социального обслуживания на дому: оказание помощи в трудоустрой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оциально-правовые услуги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казание помощи в оформлении и восстановлении утраченных документ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ание помощи в получении юридических услуг (в том числе бесплат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ание помощи в защите прав и законных интересов получателей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во всех формах социального обслужи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дение социально-реабилитационных мероприятий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учение навыкам поведения в быту и обществ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казание помощи в обучении навыкам компьютерной грамо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рочные социальны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действие в получении времен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ание материальной помощи (денежные средства, бесплатное горячее питание или набор продуктов, одежда, обувь и другие предметы первой необходимости, топлив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EXP021&amp;n=16977&amp;dst=100007" TargetMode="External"/><Relationship Id="rId4" Type="http://schemas.openxmlformats.org/officeDocument/2006/relationships/hyperlink" Target="https://login.consultant.ru/link/?req=doc&amp;base=LAW&amp;n=460024&amp;dst=100081" TargetMode="External"/><Relationship Id="rId5" Type="http://schemas.openxmlformats.org/officeDocument/2006/relationships/hyperlink" Target="https://login.consultant.ru/link/?req=doc&amp;base=LAW&amp;n=460024&amp;dst=100017" TargetMode="External"/><Relationship Id="rId6" Type="http://schemas.openxmlformats.org/officeDocument/2006/relationships/hyperlink" Target="https://login.consultant.ru/link/?req=doc&amp;base=LAW&amp;n=460024" TargetMode="External"/><Relationship Id="rId7" Type="http://schemas.openxmlformats.org/officeDocument/2006/relationships/hyperlink" Target="https://login.consultant.ru/link/?req=doc&amp;base=LAW&amp;n=460024" TargetMode="External"/><Relationship Id="rId8" Type="http://schemas.openxmlformats.org/officeDocument/2006/relationships/hyperlink" Target="https://login.consultant.ru/link/?req=doc&amp;base=LAW&amp;n=460024" TargetMode="External"/><Relationship Id="rId9" Type="http://schemas.openxmlformats.org/officeDocument/2006/relationships/hyperlink" Target="https://login.consultant.ru/link/?req=doc&amp;base=RLAW021&amp;n=185688" TargetMode="External"/><Relationship Id="rId10" Type="http://schemas.openxmlformats.org/officeDocument/2006/relationships/hyperlink" Target="https://login.consultant.ru/link/?req=doc&amp;base=RLAW021&amp;n=191306" TargetMode="External"/><Relationship Id="rId11" Type="http://schemas.openxmlformats.org/officeDocument/2006/relationships/hyperlink" Target="https://login.consultant.ru/link/?req=doc&amp;base=RLAW021&amp;n=187756&amp;dst=100010" TargetMode="External"/><Relationship Id="rId12" Type="http://schemas.openxmlformats.org/officeDocument/2006/relationships/hyperlink" Target="https://login.consultant.ru/link/?req=doc&amp;base=RLAW021&amp;n=189770&amp;dst=100018" TargetMode="External"/><Relationship Id="rId13" Type="http://schemas.openxmlformats.org/officeDocument/2006/relationships/hyperlink" Target="https://login.consultant.ru/link/?req=doc&amp;base=RLAW021&amp;n=89635&amp;dst=100005" TargetMode="External"/><Relationship Id="rId14" Type="http://schemas.openxmlformats.org/officeDocument/2006/relationships/hyperlink" Target="https://login.consultant.ru/link/?req=doc&amp;base=RLAW021&amp;n=89635&amp;dst=100013" TargetMode="External"/><Relationship Id="rId15" Type="http://schemas.openxmlformats.org/officeDocument/2006/relationships/hyperlink" Target="https://login.consultant.ru/link/?req=doc&amp;base=RLAW021&amp;n=173749&amp;dst=100011" TargetMode="External"/><Relationship Id="rId16" Type="http://schemas.openxmlformats.org/officeDocument/2006/relationships/hyperlink" Target="https://login.consultant.ru/link/?req=doc&amp;base=RLAW021&amp;n=182120&amp;dst=100343" TargetMode="External"/><Relationship Id="rId17" Type="http://schemas.openxmlformats.org/officeDocument/2006/relationships/hyperlink" Target="https://login.consultant.ru/link/?req=doc&amp;base=RLAW021&amp;n=189770&amp;dst=100018" TargetMode="External"/><Relationship Id="rId18" Type="http://schemas.openxmlformats.org/officeDocument/2006/relationships/hyperlink" Target="https://login.consultant.ru/link/?req=doc&amp;base=RLAW021&amp;n=183183&amp;dst=100011" TargetMode="External"/><Relationship Id="rId19" Type="http://schemas.openxmlformats.org/officeDocument/2006/relationships/hyperlink" Target="https://login.consultant.ru/link/?req=doc&amp;base=RLAW021&amp;n=9910" TargetMode="External"/><Relationship Id="rId20" Type="http://schemas.openxmlformats.org/officeDocument/2006/relationships/hyperlink" Target="https://login.consultant.ru/link/?req=doc&amp;base=LAW&amp;n=460024" TargetMode="External"/><Relationship Id="rId21" Type="http://schemas.openxmlformats.org/officeDocument/2006/relationships/hyperlink" Target="https://login.consultant.ru/link/?req=doc&amp;base=LAW&amp;n=47741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7:00Z</dcterms:created>
  <dc:creator>novikova</dc:creator>
  <dc:description/>
  <dc:language>en-US</dc:language>
  <cp:lastModifiedBy>novikova</cp:lastModifiedBy>
  <dcterms:modified xsi:type="dcterms:W3CDTF">2024-07-04T08:17:00Z</dcterms:modified>
  <cp:revision>1</cp:revision>
  <dc:subject/>
  <dc:title/>
</cp:coreProperties>
</file>