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КЦСОН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 Н.А. Сали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профессионального обучения, профессионального образования и дополнительного профессионального образования работников КЦСОН Мокшан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8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941"/>
        <w:gridCol w:w="1500"/>
        <w:gridCol w:w="1719"/>
        <w:gridCol w:w="2667"/>
        <w:gridCol w:w="3827"/>
        <w:gridCol w:w="2693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ереподготовка, повышение квалификации, обу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йти обучение или 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тивно-управленческий персонал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лин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ысш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 программе: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ограмме: «Управление персоналом организации»-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по 44-ФЗ «Правовые основы управления государственными и муниципальными закупками»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оступная среда: «Современные технологии обеспечения доступности для инвалидов, услуг, и объектов, на которых они предоставляются, оказания при этом необходимой помощи 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бучение в области охраны труда 2019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«Пожарно-технический минимум» 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квалификации по дополнительной профессиональной программе «Управление государственными, муниципальными и корпоративными закупками» 2020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лаготворительный фонд помощи пожилым людям и инвалидам «Старость в радость» 2021 «Функционирование центров (отделений) дневного пребывания в рамках системы долговременного уход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ГБУ «Федеральный научный центр реабилитации инвалидов им. Г.А. Альбрех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021 г. «Сопровождаемое проживание: организационно-правовые и методические основ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о прослушивании курса «Определение индивидуальной потребности в уходе»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бучение в области охраны труда 2022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по организации пожарной безопасности 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программе «Оказание первой помощи пострадавшим» 2023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ение требуется по программе «Общие вопросы охраны труда и функционирования системы управления охраной труд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правление государственными, муниципальными и корпоративными закупками»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якина Людмил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вышение квалификации по 44-ФЗ «Правовые основы управления государственными и муниципальными закупками»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учение не требуется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Управление государственными, муниципальными и корпоративными закупками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квалификации по программе главного бухгалтера 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льнова Татья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ухгалтер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0"/>
              </w:rPr>
              <w:t>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по закуп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правление государственными, муниципальными и корпоративными закупками»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офессии «Бухгалтер второй категории» 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офессии «Бухгалтер первой категории» 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не требуется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правление государственными, муниципальными и корпоративными закупкам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/>
  <dc:description/>
  <cp:keywords/>
  <dc:language>en-US</dc:language>
  <cp:lastModifiedBy>Елена Алексеевна</cp:lastModifiedBy>
  <cp:lastPrinted>2025-03-12T10:02:00Z</cp:lastPrinted>
  <dcterms:modified xsi:type="dcterms:W3CDTF">2025-03-12T07:02:00Z</dcterms:modified>
  <cp:revision>30</cp:revision>
  <dc:subject/>
  <dc:title/>
</cp:coreProperties>
</file>